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35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Смет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ультации по сметному ценообразованию в строительстве, техническая поддержка/сопровождение  сметных программ  ПК «ГРАНДСмета»,                                           ПО </w:t>
      </w:r>
      <w:r>
        <w:rPr>
          <w:b/>
          <w:lang w:val="en-US"/>
        </w:rPr>
        <w:t>WINE</w:t>
      </w:r>
      <w:r>
        <w:rPr>
          <w:b/>
        </w:rPr>
        <w:t>@</w:t>
      </w:r>
      <w:r>
        <w:rPr>
          <w:b/>
          <w:lang w:val="en-US"/>
        </w:rPr>
        <w:t>Etersoft</w:t>
      </w:r>
      <w:r>
        <w:rPr>
          <w:b/>
        </w:rPr>
        <w:t>, ПК «</w:t>
      </w:r>
      <w:r>
        <w:rPr>
          <w:b/>
          <w:lang w:val="en-US"/>
        </w:rPr>
        <w:t>Smet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», ПК «ГосстройСмета», Система ПИР </w:t>
      </w:r>
    </w:p>
    <w:p>
      <w:pPr>
        <w:pStyle w:val="ConsNonformat"/>
        <w:ind w:right="0" w:hanging="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Style15"/>
        <w:spacing w:before="280" w:after="6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  <w:sz w:val="20"/>
          <w:szCs w:val="20"/>
        </w:rPr>
        <w:t>Индивидуальный Предприниматель Мозгунова Елена Ивановна,  адрес: 344030, г.Ростов-на-дону, ул.Сквозная 7А. Контактное лицо Мозгунова Елена Ивановна,  контактный телефон 8 (863) 229-10-53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color w:val="000000"/>
        </w:rPr>
        <w:t>банковские реквизиты: ИНН 616705165069, р/с 40802810200000000968 в ПАО КБ «Сельмашбанк», кор. счет 30101810400000000860 Отделение Ростов-на-Дону г.Ростов-на-Дону, БИК 046015860, ОГРНИП 316619600062220.</w:t>
      </w:r>
    </w:p>
    <w:p>
      <w:pPr>
        <w:pStyle w:val="ConsNormal"/>
        <w:pBdr>
          <w:bottom w:val="single" w:sz="8" w:space="2" w:color="000000"/>
        </w:pBdr>
        <w:ind w:right="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/>
        </w:rPr>
        <w:t>gossmet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-лист актуализация на 2025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Arial" w:hAnsi="Arial" w:cs="Arial"/>
                <w:bCs w:val="false"/>
                <w:color w:val="333333"/>
                <w:spacing w:val="2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2"/>
                <w:szCs w:val="22"/>
              </w:rPr>
              <w:t>Артикул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333333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2"/>
                <w:szCs w:val="22"/>
              </w:rPr>
              <w:t>Цена, (руб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050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Программа «ГРАНД-Смета» 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1"/>
                <w:szCs w:val="21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</w:rPr>
              <w:t>Право на использование программы для ЭВМ «ГРАНД-Смета», версия 2025.2 (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</w:rPr>
                <w:t>Запись в Реестре Российского ПО №11163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</w:rPr>
              <w:t xml:space="preserve">)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4F6F9" w:val="clear"/>
              </w:rPr>
              <w:t>050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4F6F9" w:val="clear"/>
              </w:rPr>
              <w:t>Программа «ГРАНД-Смета», флеш 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2"/>
                <w:szCs w:val="22"/>
                <w:shd w:fill="F4F6F9" w:val="clear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2"/>
                <w:szCs w:val="22"/>
                <w:shd w:fill="F4F6F9" w:val="clear"/>
              </w:rPr>
              <w:t>Право на использование программы для ЭВМ «ГРАНД-Смета», версия 2025.2, флеш (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4F6F9" w:val="clear"/>
                </w:rPr>
                <w:t>Запись в Реестре Российского ПО №11163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2"/>
                <w:szCs w:val="22"/>
                <w:shd w:fill="F4F6F9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035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Годовая подписка на обновление версий программы «ГРАНД-Смета» 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2"/>
                <w:szCs w:val="22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2"/>
                <w:szCs w:val="22"/>
              </w:rPr>
              <w:t>Право на использование новых версий программы для ЭВМ «ГРАНД-Смета», выпущенных в течение года (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</w:rPr>
                <w:t>Запись в Реестре Российского ПО №11163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4F6F9" w:val="clear"/>
                <w:lang w:val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4F6F9" w:val="clear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4F6F9" w:val="clear"/>
              </w:rPr>
              <w:t>048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4F6F9" w:val="clear"/>
              </w:rPr>
              <w:t>Годовая подписка на обновление версий программы «ГРАНД-Смета» (для рабочих мест с неактуальной версией программы) 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2"/>
                <w:szCs w:val="22"/>
                <w:shd w:fill="F4F6F9" w:val="clear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2"/>
                <w:szCs w:val="22"/>
                <w:shd w:fill="F4F6F9" w:val="clear"/>
              </w:rPr>
              <w:t>Право на использование новых версий программы для ЭВМ «ГРАНД-Смета», выпущенных в течение года (для рабочих мест с неактуальной версией программы) (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4F6F9" w:val="clear"/>
                </w:rPr>
                <w:t>Запись в Реестре Российского ПО №11163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2"/>
                <w:szCs w:val="22"/>
                <w:shd w:fill="F4F6F9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000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Arial" w:hAnsi="Arial" w:cs="Arial"/>
                <w:bCs w:val="false"/>
                <w:spacing w:val="2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pacing w:val="2"/>
                <w:sz w:val="22"/>
                <w:szCs w:val="22"/>
              </w:rPr>
              <w:t>Артикул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spacing w:val="2"/>
                <w:sz w:val="22"/>
                <w:szCs w:val="22"/>
              </w:rPr>
              <w:t>Цена, (руб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050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БД «ФСНБ-2022» с Изм. 1-13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Право на использование БД «ФСНБ-2022 в формате программы для ЭВМ «ГРАНД-Смета»» (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046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Годовая подписка на обновление БД «ФСНБ-2022»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4F6F9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Право на использование новых версий БД «ФСНБ-2022 в формате программы для ЭВМ «ГРАНД-Смета»», выпущенных в течение года (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4F6F9" w:val="clear"/>
              </w:rPr>
              <w:t>043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БД «ГЭСН-2020, ФЕР-2020» с Изм. 1-9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4F6F9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Право на использование БД «ГЭСН-2020, ФЕР-2020 в формате программы для ЭВМ «Программный комплекс «ГРАНД-Смета»» (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0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 xml:space="preserve">Специализированное программное обеспечение и базы данных (рекомендовано для </w:t>
      </w:r>
      <w:r>
        <w:rPr>
          <w:rFonts w:cs="Arial" w:ascii="Arial" w:hAnsi="Arial"/>
          <w:b/>
          <w:spacing w:val="2"/>
          <w:sz w:val="32"/>
          <w:szCs w:val="32"/>
          <w:lang w:val="en-US"/>
        </w:rPr>
        <w:t>Linux</w:t>
      </w:r>
      <w:r>
        <w:rPr>
          <w:rFonts w:cs="Arial" w:ascii="Arial" w:hAnsi="Arial"/>
          <w:b/>
          <w:spacing w:val="2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Arial" w:hAnsi="Arial" w:cs="Arial"/>
                <w:bCs w:val="false"/>
                <w:spacing w:val="2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pacing w:val="2"/>
                <w:sz w:val="22"/>
                <w:szCs w:val="22"/>
              </w:rPr>
              <w:t>Артикул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spacing w:val="2"/>
                <w:sz w:val="22"/>
                <w:szCs w:val="22"/>
              </w:rPr>
              <w:t>Цена, (руб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Программа «ГРАНД-Смета», Linux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Право на использование программы для ЭВМ «ГРАНД-Смета», версия 2025.2, Linux (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Программа «ГРАНД-Смета», Linux, флеш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4F6F9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Право на использование программы для ЭВМ «ГРАНД-Смета», версия 2025.2, Linux, флеш (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4F6F9" w:val="clear"/>
                </w:rPr>
                <w:t>Запись в Реестре Российского ПО №11163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2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4F6F9" w:val="clear"/>
              </w:rPr>
              <w:t>04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Годовая подписка на обновление версий программы «ГРАНД-Смета», Linux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Право на использование новых версий программы для ЭВМ «ГРАНД-Смета», Linux, выпущенных в течение года (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4F6F9" w:val="clear"/>
                <w:lang w:val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4F6F9" w:val="clear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4F6F9" w:val="clear"/>
              </w:rPr>
              <w:t>048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Годовая подписка на обновление версий программы «ГРАНД-Смета», Linux (для рабочих мест с неактуальной версией программы)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4F6F9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Право на использование новых версий программы для ЭВМ "ГРАНД-Смета", Linux выпущенных в течение года (для рабочих мест с неактуальной версией программы) (</w:t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4F6F9" w:val="clear"/>
                </w:rPr>
                <w:t>Запись в Реестре Российского ПО №11163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4F6F9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0"/>
                <w:szCs w:val="24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4F6F9" w:val="clear"/>
              </w:rPr>
              <w:t>047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Дополнительные функциональные возможности программы «ГРАНД-Смета»: работа в совместимых с программой «ГРАНД-Смета» операционных системах Linux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br/>
            </w:r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Право на использование дополнительных функциональных возможностей программы для ЭВМ «ГРАНД-Смета»: работа в совместимых с программой «ГРАНД-Смета» операционных системах Linux (</w:t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rStyle w:val="Shortcaption"/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-00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табильная работа ГрандСметы на </w:t>
      </w:r>
      <w:r>
        <w:rPr>
          <w:rFonts w:cs="Arial" w:ascii="Arial" w:hAnsi="Arial"/>
          <w:b/>
          <w:spacing w:val="2"/>
          <w:sz w:val="32"/>
          <w:szCs w:val="32"/>
          <w:lang w:val="en-US"/>
        </w:rPr>
        <w:t>Linux</w:t>
      </w:r>
      <w:r>
        <w:rPr>
          <w:rFonts w:cs="Arial" w:ascii="Arial" w:hAnsi="Arial"/>
          <w:b/>
          <w:spacing w:val="2"/>
          <w:sz w:val="32"/>
          <w:szCs w:val="32"/>
        </w:rPr>
        <w:t xml:space="preserve"> с </w:t>
      </w:r>
      <w:r>
        <w:rPr>
          <w:b/>
          <w:sz w:val="32"/>
          <w:szCs w:val="32"/>
          <w:lang w:val="en-US"/>
        </w:rPr>
        <w:t>WINE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Etersoft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2268"/>
      </w:tblGrid>
      <w:tr>
        <w:trPr>
          <w:trHeight w:val="6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333333"/>
                <w:spacing w:val="2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2"/>
                <w:szCs w:val="22"/>
              </w:rPr>
              <w:t>Цена, (руб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  <w:shd w:fill="F4F6F9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  <w:shd w:fill="F4F6F9" w:val="clear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pacing w:val="2"/>
                <w:sz w:val="22"/>
                <w:szCs w:val="22"/>
                <w:shd w:fill="FFFFFF" w:val="clear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INE@Etersoft (лицензия на 1 рабочее место)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INE@Etersoft (лицензия на 2 рабочих места)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INE@Etersoft (лицензия н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3 рабочих ме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INE@Etersoft (лицензия на 5 рабочих мест)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INE@Etersoft (лицензия н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10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INE@Etersoft (лицензия на 15 рабочих мест)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INE@Etersoft (лицензия н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20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INE@Etersoft (лицензия н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30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-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color w:val="212121"/>
          <w:sz w:val="22"/>
          <w:szCs w:val="22"/>
          <w:shd w:fill="F0F3F6" w:val="clear"/>
        </w:rPr>
      </w:pPr>
      <w:r>
        <w:rPr>
          <w:rFonts w:cs="Arial" w:ascii="Arial" w:hAnsi="Arial"/>
          <w:color w:val="212121"/>
          <w:sz w:val="22"/>
          <w:szCs w:val="22"/>
          <w:shd w:fill="F0F3F6" w:val="clea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212121"/>
          <w:sz w:val="22"/>
          <w:szCs w:val="22"/>
          <w:shd w:fill="F0F3F6" w:val="clear"/>
        </w:rPr>
      </w:pPr>
      <w:r>
        <w:rPr>
          <w:rFonts w:cs="Arial" w:ascii="Arial" w:hAnsi="Arial"/>
          <w:b/>
          <w:color w:val="212121"/>
          <w:sz w:val="22"/>
          <w:szCs w:val="22"/>
          <w:shd w:fill="F0F3F6" w:val="clea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212121"/>
          <w:sz w:val="22"/>
          <w:szCs w:val="22"/>
          <w:shd w:fill="F0F3F6" w:val="clear"/>
        </w:rPr>
      </w:pPr>
      <w:r>
        <w:rPr>
          <w:rFonts w:cs="Arial" w:ascii="Arial" w:hAnsi="Arial"/>
          <w:b/>
          <w:color w:val="212121"/>
          <w:sz w:val="22"/>
          <w:szCs w:val="22"/>
          <w:shd w:fill="F0F3F6" w:val="clea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212121"/>
          <w:sz w:val="22"/>
          <w:szCs w:val="22"/>
          <w:shd w:fill="F0F3F6" w:val="clear"/>
        </w:rPr>
      </w:pPr>
      <w:r>
        <w:rPr>
          <w:rFonts w:cs="Arial" w:ascii="Arial" w:hAnsi="Arial"/>
          <w:b/>
          <w:color w:val="212121"/>
          <w:sz w:val="22"/>
          <w:szCs w:val="22"/>
          <w:shd w:fill="F0F3F6" w:val="clea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212121"/>
          <w:sz w:val="22"/>
          <w:szCs w:val="22"/>
          <w:shd w:fill="F0F3F6" w:val="clear"/>
        </w:rPr>
      </w:pPr>
      <w:r>
        <w:rPr>
          <w:rFonts w:cs="Arial" w:ascii="Arial" w:hAnsi="Arial"/>
          <w:b/>
          <w:color w:val="212121"/>
          <w:sz w:val="22"/>
          <w:szCs w:val="22"/>
          <w:shd w:fill="F0F3F6" w:val="clear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«</w:t>
      </w:r>
      <w:r>
        <w:rPr>
          <w:rFonts w:cs="Arial" w:ascii="Arial" w:hAnsi="Arial"/>
          <w:b/>
          <w:sz w:val="32"/>
          <w:szCs w:val="32"/>
          <w:lang w:val="en-US"/>
        </w:rPr>
        <w:t>Smeta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ru</w:t>
      </w:r>
      <w:r>
        <w:rPr>
          <w:rFonts w:cs="Arial" w:ascii="Arial" w:hAnsi="Arial"/>
          <w:b/>
          <w:sz w:val="32"/>
          <w:szCs w:val="32"/>
        </w:rPr>
        <w:t>» версия 1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color w:val="333333"/>
                <w:spacing w:val="2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333333"/>
                <w:spacing w:val="2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2"/>
                <w:szCs w:val="22"/>
              </w:rPr>
              <w:t>Цена, (руб.)</w:t>
            </w:r>
          </w:p>
        </w:tc>
      </w:tr>
      <w:tr>
        <w:trPr>
          <w:trHeight w:val="23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  <w:shd w:fill="F4F6F9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  <w:shd w:fill="F4F6F9" w:val="clear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345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0F3F6" w:val="clear"/>
              </w:rPr>
              <w:t>"Программа: "Smeta.ru" версия 11" на одно рабочее место            (от 1-го до 5-ти рабочих мест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pacing w:val="7"/>
                <w:sz w:val="22"/>
                <w:szCs w:val="22"/>
                <w:shd w:fill="F0F3F6" w:val="clear"/>
              </w:rPr>
              <w:t xml:space="preserve">Лицензия на использование программы для ЭВМ "Программа: "Smeta.ru" версия 11" на одно рабочее место                         (от 1-го до 5-ти рабочих мест)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00-00</w:t>
            </w:r>
          </w:p>
        </w:tc>
      </w:tr>
      <w:tr>
        <w:trPr>
          <w:trHeight w:val="2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0F3F6" w:val="clear"/>
              </w:rPr>
              <w:t>"Программа: "Smeta.ru" версия 11" на одно рабочее место (от 6-ти до 15-ти рабочих мест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pacing w:val="7"/>
                <w:sz w:val="22"/>
                <w:szCs w:val="22"/>
                <w:shd w:fill="F0F3F6" w:val="clear"/>
              </w:rPr>
              <w:t>Лицензия на использование программы для ЭВМ "Программа: "Smeta.ru" версия 11" на одно рабочее место                         (от 6-ти до 15-т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shd w:fill="F0F3F6" w:val="clear"/>
              </w:rPr>
              <w:t xml:space="preserve">"Программа: "Smeta.ru" версия 11" для физических лиц на одно рабочее место                                                                                  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pacing w:val="7"/>
                <w:sz w:val="22"/>
                <w:szCs w:val="22"/>
                <w:shd w:fill="F0F3F6" w:val="clear"/>
              </w:rPr>
              <w:t xml:space="preserve">Лицензия на использование программы для ЭВМ "Программа: "Smeta.ru" версия 11" </w:t>
            </w:r>
            <w:r>
              <w:rPr>
                <w:rFonts w:cs="Arial" w:ascii="Arial" w:hAnsi="Arial"/>
                <w:sz w:val="22"/>
                <w:szCs w:val="22"/>
                <w:shd w:fill="F0F3F6" w:val="clear"/>
              </w:rPr>
              <w:t xml:space="preserve">для физических лиц на одно рабочее место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shd w:fill="F0F3F6" w:val="clear"/>
              </w:rPr>
            </w:pPr>
            <w:r>
              <w:rPr>
                <w:rFonts w:cs="Arial" w:ascii="Arial" w:hAnsi="Arial"/>
                <w:sz w:val="22"/>
                <w:szCs w:val="22"/>
                <w:shd w:fill="F0F3F6" w:val="clear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-00</w:t>
            </w:r>
          </w:p>
        </w:tc>
      </w:tr>
      <w:tr>
        <w:trPr>
          <w:trHeight w:val="31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"Программа: "Smeta.ru" версия 11" на одно рабочее место (от 1-го до 5-ти рабочих мест) (конкурентная лицензия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pacing w:val="7"/>
                <w:sz w:val="22"/>
                <w:szCs w:val="22"/>
                <w:shd w:fill="F0F3F6" w:val="clear"/>
              </w:rPr>
              <w:t>Лицензия на использование программы для ЭВМ "Программа: "Smeta.ru" версия 11" на одно рабочее место                                                  (от 1-го до 5-ти рабочих мест)</w:t>
            </w:r>
            <w:r>
              <w:rPr>
                <w:rFonts w:cs="Arial" w:ascii="Arial" w:hAnsi="Arial"/>
                <w:color w:val="212121"/>
                <w:spacing w:val="7"/>
                <w:sz w:val="22"/>
                <w:szCs w:val="22"/>
                <w:shd w:fill="FFFFFF" w:val="clear"/>
              </w:rPr>
              <w:t xml:space="preserve">                                                       (конкурентная лицен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00-00</w:t>
            </w:r>
          </w:p>
        </w:tc>
      </w:tr>
      <w:tr>
        <w:trPr>
          <w:trHeight w:val="3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0F3F6" w:val="clear"/>
              </w:rPr>
              <w:t>"Программа: "Smeta.ru" версия 11" на одно рабочее место (от 6-ти до 15-ти рабочих мест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7"/>
                <w:sz w:val="22"/>
                <w:szCs w:val="22"/>
                <w:shd w:fill="FFFFFF" w:val="clear"/>
              </w:rPr>
              <w:t>(конкурентная лицензия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pacing w:val="7"/>
                <w:sz w:val="22"/>
                <w:szCs w:val="22"/>
                <w:shd w:fill="F0F3F6" w:val="clear"/>
              </w:rPr>
              <w:t xml:space="preserve">Лицензия на использование программы для ЭВМ "Программа: "Smeta.ru" версия 11" на одно рабочее место                                             (от 6-ти до 15-ти рабочих мест)                                                 </w:t>
            </w:r>
            <w:r>
              <w:rPr>
                <w:rFonts w:cs="Arial" w:ascii="Arial" w:hAnsi="Arial"/>
                <w:color w:val="212121"/>
                <w:spacing w:val="7"/>
                <w:sz w:val="22"/>
                <w:szCs w:val="22"/>
                <w:shd w:fill="FFFFFF" w:val="clear"/>
              </w:rPr>
              <w:t xml:space="preserve"> (конкурентная лицен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00-00</w:t>
            </w:r>
          </w:p>
        </w:tc>
      </w:tr>
      <w:tr>
        <w:trPr>
          <w:trHeight w:val="2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Программа: "Smeta.ru" версия 11" на одно рабочее место с годовой актуализацией (от 1-го до 5-ти рабочих мест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212121"/>
                <w:spacing w:val="7"/>
                <w:sz w:val="22"/>
                <w:szCs w:val="22"/>
                <w:shd w:fill="FFFFFF" w:val="clear"/>
              </w:rPr>
              <w:t>Лицензия на использование программы для ЭВМ "Программа: "Smeta.ru" версия 11" на одно рабочее место с годовой актуализацией (от 1-го до 5-ти рабочих мест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0-00</w:t>
            </w:r>
          </w:p>
        </w:tc>
      </w:tr>
      <w:tr>
        <w:trPr>
          <w:trHeight w:val="2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0F3F6" w:val="clear"/>
              </w:rPr>
              <w:t>Программа: "Smeta.ru" версия 11" на одно рабочее место с годовой актуализацией (от 6-ти до 15-ти рабочих мест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212121"/>
                <w:spacing w:val="7"/>
                <w:sz w:val="22"/>
                <w:szCs w:val="22"/>
                <w:shd w:fill="FFFFFF" w:val="clear"/>
              </w:rPr>
              <w:t>Лицензия на использование программы для ЭВМ "Программа: "Smeta.ru" версия 11" на одно рабочее место с годовой актуализацией (от 6-ти до 15-ти рабочих мест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00-00</w:t>
            </w:r>
          </w:p>
        </w:tc>
      </w:tr>
      <w:tr>
        <w:trPr>
          <w:trHeight w:val="2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shd w:fill="F4F6F9" w:val="clear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 xml:space="preserve">Программа: "Smeta.ru" версия 11" на одно рабочее место с годовой актуализацией для физических лиц 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2"/>
                  <w:szCs w:val="22"/>
                  <w:shd w:fill="FFFFFF" w:val="clear"/>
                </w:rPr>
                <w:t>Полное наименование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pacing w:val="7"/>
                <w:sz w:val="22"/>
                <w:szCs w:val="22"/>
                <w:shd w:fill="F0F3F6" w:val="clear"/>
              </w:rPr>
              <w:t xml:space="preserve">Лицензия на использование программы для ЭВМ "Программа: "Smeta.ru" версия 11"  </w:t>
            </w:r>
            <w:r>
              <w:rPr>
                <w:rFonts w:cs="Arial" w:ascii="Arial" w:hAnsi="Arial"/>
                <w:sz w:val="22"/>
                <w:szCs w:val="22"/>
                <w:shd w:fill="F0F3F6" w:val="clear"/>
              </w:rPr>
              <w:t xml:space="preserve">на одно рабочее место </w:t>
            </w: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 годовой актуализацией для физических лиц.</w:t>
            </w:r>
            <w:r>
              <w:rPr>
                <w:rFonts w:cs="Arial" w:ascii="Arial" w:hAnsi="Arial"/>
                <w:sz w:val="22"/>
                <w:szCs w:val="22"/>
                <w:shd w:fill="F0F3F6" w:val="clear"/>
              </w:rPr>
              <w:t xml:space="preserve">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-00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К «ГосстройСмета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рсия 3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4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333333"/>
                <w:spacing w:val="2"/>
                <w:sz w:val="24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4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4"/>
                <w:szCs w:val="22"/>
              </w:rPr>
              <w:t>Цена, (руб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6"/>
                <w:shd w:fill="F4F6F9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6"/>
                <w:shd w:fill="F4F6F9" w:val="clear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6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6"/>
                <w:shd w:fill="F4F6F9" w:val="clear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345" w:after="0"/>
              <w:ind w:hanging="0"/>
              <w:rPr>
                <w:rFonts w:ascii="Arial" w:hAnsi="Arial" w:cs="Arial"/>
                <w:sz w:val="24"/>
                <w:szCs w:val="2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6"/>
                  <w:u w:val="none"/>
                </w:rPr>
                <w:t>Лицензия на право использования ПК "ГОССТРОЙСМЕТА" версия 3</w:t>
              </w:r>
            </w:hyperlink>
          </w:p>
          <w:p>
            <w:pPr>
              <w:pStyle w:val="Normal"/>
              <w:spacing w:lineRule="auto" w:line="276" w:before="345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6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6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6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6"/>
                <w:shd w:fill="F4F6F9" w:val="cle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4"/>
                <w:szCs w:val="2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6"/>
                  <w:u w:val="none"/>
                </w:rPr>
                <w:t>Лицензия на право использования ПК "ГОССТРОЙСМЕТА" версия 3 (для физических лиц)</w:t>
              </w:r>
            </w:hyperlink>
          </w:p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-00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сии ПИР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2268"/>
      </w:tblGrid>
      <w:tr>
        <w:trPr>
          <w:trHeight w:val="8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4"/>
                <w:szCs w:val="24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333333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pacing w:val="2"/>
                <w:sz w:val="24"/>
                <w:szCs w:val="24"/>
              </w:rPr>
              <w:t>Цена, (руб.)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  <w:shd w:fill="F4F6F9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  <w:shd w:fill="F4F6F9" w:val="clear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345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shd w:fill="FFFFFF" w:val="clear"/>
              </w:rPr>
              <w:t>Персональная базовая версия П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shd w:fill="FFFFFF" w:val="clear"/>
              </w:rPr>
              <w:t>Персональная расширенная версия П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  <w:t xml:space="preserve">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spacing w:val="8"/>
                <w:sz w:val="24"/>
                <w:szCs w:val="24"/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24"/>
                <w:szCs w:val="24"/>
                <w:shd w:fill="FFFFFF" w:val="clear"/>
              </w:rPr>
              <w:t xml:space="preserve">Корпоративная базовая версия ПИР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-е рабочее мест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shd w:fill="FFFFFF" w:val="clear"/>
              </w:rPr>
              <w:t xml:space="preserve">Корпоративная базовая версия ПИР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-е 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shd w:fill="FFFFFF" w:val="clear"/>
              </w:rPr>
              <w:t xml:space="preserve">Корпоративная расширенная версия ПИР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-е 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4F6F9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4F6F9" w:val="clear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45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shd w:fill="FFFFFF" w:val="clear"/>
              </w:rPr>
              <w:t xml:space="preserve">Корпоративная расширенная версия ПИР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-е 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-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080" w:right="284" w:gutter="0" w:header="0" w:top="244" w:footer="0" w:bottom="26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0" w:right="0" w:hanging="0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conprint">
    <w:name w:val="icon-print"/>
    <w:basedOn w:val="Style11"/>
    <w:qFormat/>
    <w:rPr/>
  </w:style>
  <w:style w:type="character" w:styleId="Shortcaption">
    <w:name w:val="shortcaptio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urrency">
    <w:name w:val="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both"/>
    </w:pPr>
    <w:rPr/>
  </w:style>
  <w:style w:type="paragraph" w:styleId="Xl27">
    <w:name w:val="xl27"/>
    <w:basedOn w:val="Normal"/>
    <w:qFormat/>
    <w:pPr>
      <w:spacing w:lineRule="auto" w:line="240" w:before="280" w:after="280"/>
      <w:ind w:left="0" w:right="0" w:hanging="0"/>
      <w:textAlignment w:val="center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142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ind w:left="142" w:right="0" w:hanging="0"/>
      <w:jc w:val="both"/>
    </w:pPr>
    <w:rPr>
      <w:sz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ndsmeta.ru/pricelist/software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www.grandsmeta.ru/pricelist/software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www.grandsmeta.ru/pricelist/software" TargetMode="External"/><Relationship Id="rId7" Type="http://schemas.openxmlformats.org/officeDocument/2006/relationships/hyperlink" Target="https://reestr.digital.gov.ru/reestr/380304/?sphrase_id=4806687" TargetMode="External"/><Relationship Id="rId8" Type="http://schemas.openxmlformats.org/officeDocument/2006/relationships/hyperlink" Target="https://www.grandsmeta.ru/pricelist/software" TargetMode="External"/><Relationship Id="rId9" Type="http://schemas.openxmlformats.org/officeDocument/2006/relationships/hyperlink" Target="https://reestr.digital.gov.ru/reestr/380304/?sphrase_id=4806687" TargetMode="External"/><Relationship Id="rId10" Type="http://schemas.openxmlformats.org/officeDocument/2006/relationships/hyperlink" Target="https://www.grandsmeta.ru/pricelist/software" TargetMode="External"/><Relationship Id="rId11" Type="http://schemas.openxmlformats.org/officeDocument/2006/relationships/hyperlink" Target="https://reestr.digital.gov.ru/reestr/1296540/?sphrase_id=4806687" TargetMode="External"/><Relationship Id="rId12" Type="http://schemas.openxmlformats.org/officeDocument/2006/relationships/hyperlink" Target="https://www.grandsmeta.ru/pricelist/software" TargetMode="External"/><Relationship Id="rId13" Type="http://schemas.openxmlformats.org/officeDocument/2006/relationships/hyperlink" Target="https://reestr.digital.gov.ru/reestr/1296540/?sphrase_id=4806687" TargetMode="External"/><Relationship Id="rId14" Type="http://schemas.openxmlformats.org/officeDocument/2006/relationships/hyperlink" Target="https://www.grandsmeta.ru/pricelist/software" TargetMode="External"/><Relationship Id="rId15" Type="http://schemas.openxmlformats.org/officeDocument/2006/relationships/hyperlink" Target="https://reestr.digital.gov.ru/reestr/471377/?sphrase_id=4806687" TargetMode="External"/><Relationship Id="rId16" Type="http://schemas.openxmlformats.org/officeDocument/2006/relationships/hyperlink" Target="https://www.grandsmeta.ru/pricelist/special-software-and-db" TargetMode="External"/><Relationship Id="rId17" Type="http://schemas.openxmlformats.org/officeDocument/2006/relationships/hyperlink" Target="https://reestr.digital.gov.ru/reestr/380304/?sphrase_id=4806687" TargetMode="External"/><Relationship Id="rId18" Type="http://schemas.openxmlformats.org/officeDocument/2006/relationships/hyperlink" Target="https://www.grandsmeta.ru/pricelist/special-software-and-db" TargetMode="External"/><Relationship Id="rId19" Type="http://schemas.openxmlformats.org/officeDocument/2006/relationships/hyperlink" Target="https://reestr.digital.gov.ru/reestr/380304/?sphrase_id=4806687" TargetMode="External"/><Relationship Id="rId20" Type="http://schemas.openxmlformats.org/officeDocument/2006/relationships/hyperlink" Target="https://www.grandsmeta.ru/pricelist/special-software-and-db" TargetMode="External"/><Relationship Id="rId21" Type="http://schemas.openxmlformats.org/officeDocument/2006/relationships/hyperlink" Target="https://reestr.digital.gov.ru/reestr/380304/?sphrase_id=4806687" TargetMode="External"/><Relationship Id="rId22" Type="http://schemas.openxmlformats.org/officeDocument/2006/relationships/hyperlink" Target="https://www.grandsmeta.ru/pricelist/special-software-and-db" TargetMode="External"/><Relationship Id="rId23" Type="http://schemas.openxmlformats.org/officeDocument/2006/relationships/hyperlink" Target="https://reestr.digital.gov.ru/reestr/380304/?sphrase_id=4806687" TargetMode="External"/><Relationship Id="rId24" Type="http://schemas.openxmlformats.org/officeDocument/2006/relationships/hyperlink" Target="https://www.grandsmeta.ru/pricelist/special-software-and-db" TargetMode="External"/><Relationship Id="rId25" Type="http://schemas.openxmlformats.org/officeDocument/2006/relationships/hyperlink" Target="https://reestr.digital.gov.ru/reestr/380304/?sphrase_id=4806687" TargetMode="External"/><Relationship Id="rId26" Type="http://schemas.openxmlformats.org/officeDocument/2006/relationships/hyperlink" Target="https://etersoft.ru/wine" TargetMode="External"/><Relationship Id="rId27" Type="http://schemas.openxmlformats.org/officeDocument/2006/relationships/hyperlink" Target="https://etersoft.ru/wine" TargetMode="External"/><Relationship Id="rId28" Type="http://schemas.openxmlformats.org/officeDocument/2006/relationships/hyperlink" Target="https://etersoft.ru/wine" TargetMode="External"/><Relationship Id="rId29" Type="http://schemas.openxmlformats.org/officeDocument/2006/relationships/hyperlink" Target="https://etersoft.ru/wine" TargetMode="External"/><Relationship Id="rId30" Type="http://schemas.openxmlformats.org/officeDocument/2006/relationships/hyperlink" Target="https://etersoft.ru/wine" TargetMode="External"/><Relationship Id="rId31" Type="http://schemas.openxmlformats.org/officeDocument/2006/relationships/hyperlink" Target="https://etersoft.ru/wine" TargetMode="External"/><Relationship Id="rId32" Type="http://schemas.openxmlformats.org/officeDocument/2006/relationships/hyperlink" Target="https://etersoft.ru/wine" TargetMode="External"/><Relationship Id="rId33" Type="http://schemas.openxmlformats.org/officeDocument/2006/relationships/hyperlink" Target="https://etersoft.ru/wine" TargetMode="External"/><Relationship Id="rId34" Type="http://schemas.openxmlformats.org/officeDocument/2006/relationships/hyperlink" Target="https://www.grandsmeta.ru/pricelist/special-software-and-db" TargetMode="External"/><Relationship Id="rId35" Type="http://schemas.openxmlformats.org/officeDocument/2006/relationships/hyperlink" Target="https://www.grandsmeta.ru/pricelist/special-software-and-db" TargetMode="External"/><Relationship Id="rId36" Type="http://schemas.openxmlformats.org/officeDocument/2006/relationships/hyperlink" Target="https://www.grandsmeta.ru/pricelist/special-software-and-db" TargetMode="External"/><Relationship Id="rId37" Type="http://schemas.openxmlformats.org/officeDocument/2006/relationships/hyperlink" Target="https://www.grandsmeta.ru/pricelist/special-software-and-db" TargetMode="External"/><Relationship Id="rId38" Type="http://schemas.openxmlformats.org/officeDocument/2006/relationships/hyperlink" Target="https://www.grandsmeta.ru/pricelist/special-software-and-db" TargetMode="External"/><Relationship Id="rId39" Type="http://schemas.openxmlformats.org/officeDocument/2006/relationships/hyperlink" Target="https://www.grandsmeta.ru/pricelist/special-software-and-db" TargetMode="External"/><Relationship Id="rId40" Type="http://schemas.openxmlformats.org/officeDocument/2006/relationships/hyperlink" Target="https://www.grandsmeta.ru/pricelist/special-software-and-db" TargetMode="External"/><Relationship Id="rId41" Type="http://schemas.openxmlformats.org/officeDocument/2006/relationships/hyperlink" Target="https://www.grandsmeta.ru/pricelist/special-software-and-db" TargetMode="External"/><Relationship Id="rId42" Type="http://schemas.openxmlformats.org/officeDocument/2006/relationships/hyperlink" Target="https://www.gosstroysmeta.ru/products/description/product_prof.php" TargetMode="External"/><Relationship Id="rId43" Type="http://schemas.openxmlformats.org/officeDocument/2006/relationships/hyperlink" Target="https://www.gosstroysmeta.ru/products/description/product_prof.ph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29:00Z</dcterms:created>
  <dc:creator>User</dc:creator>
  <dc:description/>
  <cp:keywords/>
  <dc:language>en-US</dc:language>
  <cp:lastModifiedBy>SigmaPlus</cp:lastModifiedBy>
  <cp:lastPrinted>2024-11-28T22:57:00Z</cp:lastPrinted>
  <dcterms:modified xsi:type="dcterms:W3CDTF">2025-04-23T17:29:00Z</dcterms:modified>
  <cp:revision>2</cp:revision>
  <dc:subject/>
  <dc:title>ЗАПРОС КОТИРОВОК</dc:title>
</cp:coreProperties>
</file>